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3530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color w:val="000000"/>
          <w:sz w:val="30"/>
        </w:rPr>
        <w:t xml:space="preserve">Р А С П О Р Я Ж Е Н И Е </w:t>
        <w:br/>
      </w:r>
    </w:p>
    <w:p>
      <w:pPr>
        <w:pStyle w:val="Normal"/>
        <w:widowControl w:val="false"/>
        <w:spacing w:lineRule="auto" w:line="259" w:before="160" w:after="0"/>
        <w:jc w:val="both"/>
        <w:rPr>
          <w:color w:val="000000"/>
          <w:sz w:val="24"/>
          <w:u w:val="single"/>
        </w:rPr>
      </w:pPr>
      <w:r>
        <w:rPr>
          <w:color w:val="000000"/>
          <w:sz w:val="28"/>
          <w:u w:val="single"/>
        </w:rPr>
        <w:t>27.11.2017</w:t>
      </w:r>
      <w:r>
        <w:rPr>
          <w:color w:val="000000"/>
          <w:sz w:val="24"/>
        </w:rPr>
        <w:t xml:space="preserve">                                             с. Михайловка                                           № </w:t>
      </w:r>
      <w:r>
        <w:rPr>
          <w:color w:val="000000"/>
          <w:sz w:val="28"/>
          <w:u w:val="single"/>
        </w:rPr>
        <w:t>650-ра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-графика проведения плановых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к при осуществлении ведомственного контроля з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ением трудового законодательства и иных нормативных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ых актов, содержащих нормы трудового права, в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омственных организациях на 2018 год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Приморского края от 07.11.2014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на территории Приморского края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лан-график проведения плановых проверок при осуществлении ведомственного контроля над соблюдением трудового законодательства и иных нормативных правовых актов, содержащих нормы трудового права, в подведомственных организациях на 2018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Контроль над выполнением настоящего распоряжения возложить на заместителя главы администрации Михайловского муниципального района Е.А. Салома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p>
      <w:pPr>
        <w:pStyle w:val="Normal"/>
        <w:suppressAutoHyphens w:val="true"/>
        <w:ind w:firstLine="992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ind w:firstLine="992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992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ind w:firstLine="992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uppressAutoHyphens w:val="true"/>
        <w:ind w:firstLine="992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хайловского муниципального района </w:t>
      </w:r>
    </w:p>
    <w:p>
      <w:pPr>
        <w:pStyle w:val="Normal"/>
        <w:suppressAutoHyphens w:val="true"/>
        <w:ind w:firstLine="992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27.11.2017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650-ра</w:t>
      </w:r>
    </w:p>
    <w:p>
      <w:pPr>
        <w:pStyle w:val="Normal"/>
        <w:suppressAutoHyphens w:val="true"/>
        <w:ind w:firstLine="992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План-график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я плановых проверок при осуществлении ведомственного контроля за соблюдением трудового законодательст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иных нормативных правовых актов, содержащих нормы трудового права, в подведомственных организациях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на 2018 год в Михайловском муниципальном районе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43"/>
        <w:gridCol w:w="2268"/>
        <w:gridCol w:w="2977"/>
        <w:gridCol w:w="1559"/>
        <w:gridCol w:w="1418"/>
        <w:gridCol w:w="1417"/>
        <w:gridCol w:w="1276"/>
      </w:tblGrid>
      <w:tr>
        <w:trPr>
          <w:trHeight w:val="14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/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09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spacing w:lineRule="exact" w:line="209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 xml:space="preserve">Юридический </w:t>
            </w:r>
          </w:p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Цель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/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Основание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/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Форма проведения плановой проверки (документарная, выез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>
                <w:rFonts w:eastAsia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Дата начала проведения плановой проверки в соответствии с планом-граф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9"/>
              <w:jc w:val="center"/>
              <w:rPr/>
            </w:pPr>
            <w:r>
              <w:rPr>
                <w:rFonts w:eastAsia="Microsoft Sans Serif"/>
                <w:color w:val="000000"/>
                <w:sz w:val="24"/>
                <w:szCs w:val="24"/>
                <w:lang w:bidi="ru-RU"/>
              </w:rPr>
              <w:t>Срок проведения плановой проверки (дней)</w:t>
            </w:r>
          </w:p>
        </w:tc>
      </w:tr>
      <w:tr>
        <w:trPr>
          <w:trHeight w:val="2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8</w:t>
            </w:r>
          </w:p>
        </w:tc>
      </w:tr>
      <w:tr>
        <w:trPr>
          <w:trHeight w:val="11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дошкольное общеобразовательное бюджетное учреждение детский сад № 16 «Светлячок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1 Приморский край Михайловский район с. Михайловка, квартал 3, д. 1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феврал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6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дошкольное общеобразовательное бюджетное учреждение детский сад «Буратино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1 Приморский край Михайловский район с. Михайловка, квартал 1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феврал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бюджетное общеобразовательное учреждение «Средняя общеобразовательная школа с. Лял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8 Приморский край Михайловский район с. Ляличи, ул. Школьн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арт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3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8</w:t>
            </w:r>
          </w:p>
        </w:tc>
      </w:tr>
      <w:tr>
        <w:trPr>
          <w:trHeight w:val="12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«Средняя общеобразовательная школа с. Иванов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арт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4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казённое учреждение «Управление по организационно- 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1, Приморский край, Михайловский район, с. Михайловка, ул. Красноармейская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апрел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казённое образовательное учреждение «Методическая служба обеспечения образовательных учреждений»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1, Приморский край, Михайловский район, с. Михайловка, ул. Красноармейская, д.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апрел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бюджетное учреждение «Редакция районной газеты «Вперед»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1, Приморский край, Михайловский район, с. Михайловка, ул. Ленинская, 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ент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41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92651, Приморский край, Михайловский район, с. Михайловка,4-й квартал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ент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«Средняя общеобразовательная школа № 2 п. Новошахтин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56 Приморский край Михайловский район п. Новошахтинский, ул. Юбилейная д. 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окт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дошкольное общеобразовательное бюджетное учреждение детский сад № 32 «Росинка»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56 Приморский край Михайловский район п. Новошахтинский, ул. Ленинская, 14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окт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3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8</w:t>
            </w:r>
          </w:p>
        </w:tc>
      </w:tr>
      <w:tr>
        <w:trPr>
          <w:trHeight w:val="12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бюджетная организация дополнительного образования «Детско-юношеская спортивная школа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51 Приморский край Михайловский район с. Михайловка, ул. Ленин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но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  <w:tr>
        <w:trPr>
          <w:trHeight w:val="12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образовательное учреждение дополнительного образования «Детская школа искусств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51, Приморский край, Михайловский район, с. Михайловка, ул. Красноармейская, д.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соблюдение 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ноябрь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lang w:bidi="ru-RU"/>
              </w:rPr>
              <w:t>20 дней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user</dc:creator>
  <dc:description/>
  <dc:language>en-US</dc:language>
  <cp:lastModifiedBy>MorozovaNN</cp:lastModifiedBy>
  <cp:lastPrinted>2017-11-27T17:09:00Z</cp:lastPrinted>
  <dcterms:modified xsi:type="dcterms:W3CDTF">2017-11-27T07:14:00Z</dcterms:modified>
  <cp:revision>2</cp:revision>
  <dc:subject/>
  <dc:title/>
</cp:coreProperties>
</file>